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1"/>
        <w:gridCol w:w="1022"/>
        <w:gridCol w:w="117"/>
        <w:gridCol w:w="1876"/>
        <w:gridCol w:w="403"/>
        <w:gridCol w:w="57"/>
        <w:gridCol w:w="893"/>
        <w:gridCol w:w="724"/>
        <w:gridCol w:w="722"/>
      </w:tblGrid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новић Ј. Драган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бласт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5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логија контактно метаморфних стена око гранитоидног масива Сурдулиц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а Васковић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логија офиолита Тејић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ца Срећкови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цијарне базалтоидне стене у Србиј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ливоје Јовановић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 (коментор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цепт интегралне заштите баштине са посебним освртом  на заштиту музејске грађ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 Попови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аморфните карпи настанити во услови на високи притисоци на територијата на Мекедониј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ојо Мирчовс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етро-физичка својства мезозојских карбоната западног дијела републике Српск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ра Милић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Milovan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sr-CS"/>
              </w:rPr>
              <w:t xml:space="preserve">., 1989. </w:t>
            </w:r>
            <w:r>
              <w:rPr>
                <w:sz w:val="20"/>
                <w:szCs w:val="20"/>
              </w:rPr>
              <w:t>Garnet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pyroxen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mphiboli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ea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istric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Souther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r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latibo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ultramaf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assif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Yugoslavia</w:t>
            </w:r>
            <w:r>
              <w:rPr>
                <w:sz w:val="20"/>
                <w:szCs w:val="20"/>
                <w:lang w:val="sr-CS"/>
              </w:rPr>
              <w:t xml:space="preserve">). </w:t>
            </w:r>
            <w:r>
              <w:rPr>
                <w:sz w:val="20"/>
                <w:szCs w:val="20"/>
                <w:lang w:val="it-IT"/>
              </w:rPr>
              <w:t xml:space="preserve">Rendi. Soc. Italiana Mineral.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z w:val="20"/>
                <w:szCs w:val="20"/>
                <w:lang w:val="it-IT"/>
              </w:rPr>
              <w:t>etrol., 43/3, 765-772. Ita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>Milovan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D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  <w:lang w:val="it-IT"/>
              </w:rPr>
              <w:t>Milosavlje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M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  <w:lang w:val="it-IT"/>
              </w:rPr>
              <w:t>Kalen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M</w:t>
            </w:r>
            <w:r>
              <w:rPr>
                <w:bCs/>
                <w:sz w:val="20"/>
                <w:szCs w:val="20"/>
                <w:lang w:val="sr-CS"/>
              </w:rPr>
              <w:t xml:space="preserve">. &amp; </w:t>
            </w:r>
            <w:r>
              <w:rPr>
                <w:bCs/>
                <w:sz w:val="20"/>
                <w:szCs w:val="20"/>
                <w:lang w:val="it-IT"/>
              </w:rPr>
              <w:t>Marchig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  <w:lang w:val="it-IT"/>
              </w:rPr>
              <w:t>V</w:t>
            </w:r>
            <w:r>
              <w:rPr>
                <w:bCs/>
                <w:sz w:val="20"/>
                <w:szCs w:val="20"/>
                <w:lang w:val="sr-CS"/>
              </w:rPr>
              <w:t xml:space="preserve">., 1994. </w:t>
            </w:r>
            <w:r>
              <w:rPr>
                <w:sz w:val="20"/>
                <w:szCs w:val="20"/>
              </w:rPr>
              <w:t>Chloritoid and pyrophyllite in metaclastic rocks of Morava Zone. Geologica Balcanica, 24/3, 31-39, Sofi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ilovanović, D., Marchig, V. &amp; Karamata, S., 1995. </w:t>
            </w:r>
            <w:r>
              <w:rPr>
                <w:sz w:val="20"/>
                <w:szCs w:val="20"/>
              </w:rPr>
              <w:t>Petrology of the crossite schist from Fruška Gora Mts. (Yugoslavia), relict of a subducted slab of Tethyan oceanic crust. J. Geodynamics, 20/3, 289-304, Great Britai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ilovanović, D., Marchig, V. &amp; Dimitrijević, M., 1998. </w:t>
            </w:r>
            <w:r>
              <w:rPr>
                <w:sz w:val="20"/>
                <w:szCs w:val="20"/>
              </w:rPr>
              <w:t xml:space="preserve">Petrology and chronology of the Vucje gneiss, Serbo-Macedonian massif, Yugoslavia. </w:t>
            </w:r>
            <w:r>
              <w:rPr>
                <w:sz w:val="20"/>
                <w:szCs w:val="20"/>
                <w:lang w:val="it-IT"/>
              </w:rPr>
              <w:t>Slovak Geol. Mag., 4, 1, 29-33, Bratisla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archig, V., von Stackelberg, U., Wiedicke M., Durn, G. &amp; Milovanović, D., 1999. </w:t>
            </w:r>
            <w:r>
              <w:rPr>
                <w:sz w:val="20"/>
                <w:szCs w:val="20"/>
              </w:rPr>
              <w:t>Hydrothermal activity associated with of-axis volcanism in the Peru basin. Marine Geology, 159, 179-203, Netherland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v-SE"/>
              </w:rPr>
              <w:t xml:space="preserve">Dunkl, I., Arkai, P., Balen. D., Balindoni, I., Berza, T., Baron, I., Csontos, </w:t>
              <w:tab/>
              <w:t xml:space="preserve">I., Freisch, W., Fritz, H., Hoxha, I., Janak, M., Kazmer, M., Koller, F., Koroknai, B.,  Gy. Lelkes-Felvari., Milovanović, D., Most, Th., Toth, </w:t>
              <w:tab/>
              <w:t xml:space="preserve">T.M., Nakov, Р., Palinkas, I., Manić, J., Plašenka, D., Puste, A., Putiš, M., Schuter, Р., Szekel, B., Toth, Z.T.M., Thoni, M., Tomljenović, B., Torok, K. and Vrabec, M. 2002. </w:t>
            </w:r>
            <w:r>
              <w:rPr>
                <w:rStyle w:val="StrongEmphasis"/>
                <w:b w:val="false"/>
                <w:sz w:val="20"/>
                <w:szCs w:val="20"/>
              </w:rPr>
              <w:t>Web edition of metamorphic map and database of Carpatho-Balkan Dinaride area. Geologica Carphatica, Volume 53, special issue, 161-164. Bratisla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Milovan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  <w:lang w:val="it-IT"/>
              </w:rPr>
              <w:t>Karamat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  <w:lang w:val="it-IT"/>
              </w:rPr>
              <w:t>Banje</w:t>
            </w:r>
            <w:r>
              <w:rPr>
                <w:sz w:val="20"/>
                <w:szCs w:val="20"/>
                <w:lang w:val="sr-CS"/>
              </w:rPr>
              <w:t>š</w:t>
            </w:r>
            <w:r>
              <w:rPr>
                <w:sz w:val="20"/>
                <w:szCs w:val="20"/>
                <w:lang w:val="it-IT"/>
              </w:rPr>
              <w:t>e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2005. </w:t>
            </w:r>
            <w:r>
              <w:rPr>
                <w:sz w:val="20"/>
                <w:szCs w:val="20"/>
              </w:rPr>
              <w:t>Petrolog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lkal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asal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lot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imok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agmat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omplex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Tectonophysics 410, 501, 5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</w:t>
            </w:r>
            <w:r>
              <w:rPr>
                <w:sz w:val="20"/>
                <w:szCs w:val="20"/>
              </w:rPr>
              <w:t>agorchev I., Milovanović D. 2006. Deformation and metamorphism in the eastern parts of the Serbo-Macedonian massif. Proceedings XVIII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gress of the Carpathian-Balkan Geological Association, September, 3-6, Belgrade, Serbia, p 670-67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Milovanović, D., 1984. </w:t>
            </w:r>
            <w:r>
              <w:rPr>
                <w:sz w:val="20"/>
                <w:szCs w:val="20"/>
              </w:rPr>
              <w:t xml:space="preserve">Petrology of low metamorphosed rocks of the Central part of the Drina-Ivanjica Paleozoic. Bull. du Mus. </w:t>
            </w:r>
            <w:r>
              <w:rPr>
                <w:sz w:val="20"/>
                <w:szCs w:val="20"/>
                <w:lang w:val="de-DE"/>
              </w:rPr>
              <w:t>Hist. Nat., A, 39, 13-139, Belg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Р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ilovanovi</w:t>
            </w:r>
            <w:r>
              <w:rPr>
                <w:sz w:val="20"/>
                <w:szCs w:val="20"/>
                <w:lang w:val="sr-Latn-CS"/>
              </w:rPr>
              <w:t xml:space="preserve">ć, D., Boev, B., 2001. Zemlja, Tektonika ploča i magmatizam. (ed., Dončev, N.), Nauka, 174pp; CIP 551.24.01 Narodna biblioteka Srbije, ID 8954472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Р4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3:00Z</dcterms:created>
  <dc:creator>Vera Dondur</dc:creator>
  <dc:description/>
  <cp:keywords/>
  <dc:language>en-US</dc:language>
  <cp:lastModifiedBy>InternetSurfer</cp:lastModifiedBy>
  <dcterms:modified xsi:type="dcterms:W3CDTF">2008-03-18T13:25:00Z</dcterms:modified>
  <cp:revision>15</cp:revision>
  <dc:subject/>
  <dc:title>Табела</dc:title>
</cp:coreProperties>
</file>